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…………………</w:t>
      </w:r>
      <w:r>
        <w:rPr/>
        <w:t>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21/202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/>
      <w:tab/>
    </w:r>
    <w:r>
      <w:rPr>
        <w:sz w:val="16"/>
        <w:szCs w:val="16"/>
      </w:rPr>
      <w:tab/>
      <w:t xml:space="preserve">Załącznik nr 1 a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ab/>
      <w:tab/>
      <w:t xml:space="preserve"> rekrutacja dzieci do Publicznego</w:t>
    </w:r>
    <w:r>
      <w:rPr/>
      <w:t xml:space="preserve"> </w:t>
    </w:r>
    <w:r>
      <w:rPr>
        <w:sz w:val="16"/>
        <w:szCs w:val="16"/>
      </w:rPr>
      <w:t>Przedsz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21-02-26T09:51:00Z</dcterms:modified>
  <cp:revision>12</cp:revision>
  <dc:subject/>
  <dc:title>…………………dnia……</dc:title>
</cp:coreProperties>
</file>